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b/>
          <w:b/>
        </w:rPr>
      </w:pPr>
      <w:r>
        <w:rPr>
          <w:b/>
        </w:rPr>
        <w:t>CERERE PENTRU AUTORIZAREA FOLOSIRII UNUI MEDICAMENT IN TRATAMENTUL DE ULTIMA INSTANTA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/>
      </w:pPr>
      <w:r>
        <w:rPr>
          <w:b/>
        </w:rPr>
        <w:t>-</w:t>
      </w:r>
      <w:r>
        <w:rPr/>
        <w:t xml:space="preserve"> COMPANIE PRODUCATOARE - 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/>
      </w:pPr>
      <w:r>
        <w:rPr/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>
          <w:b/>
          <w:b/>
        </w:rPr>
      </w:pPr>
      <w:r>
        <w:rPr>
          <w:b/>
        </w:rPr>
        <w:t xml:space="preserve">AUTHORISATION FOR COMPASSIONATE USE OF MEDICINAL PRODUCT </w:t>
      </w:r>
    </w:p>
    <w:p>
      <w:pPr>
        <w:pStyle w:val="Normal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right="113" w:hanging="0"/>
        <w:jc w:val="center"/>
        <w:rPr/>
      </w:pPr>
      <w:r>
        <w:rPr/>
        <w:t xml:space="preserve">– </w:t>
      </w:r>
      <w:r>
        <w:rPr/>
        <w:t>MANUFACTURER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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ATE ADMINISTRATIV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0" w:color="000000"/>
        </w:pBdr>
        <w:jc w:val="center"/>
        <w:rPr>
          <w:sz w:val="28"/>
        </w:rPr>
      </w:pPr>
      <w:r>
        <w:rPr>
          <w:sz w:val="28"/>
        </w:rPr>
        <w:t>ADMINISTRATIVE 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ind w:left="0" w:right="-29" w:hanging="0"/>
        <w:jc w:val="both"/>
        <w:rPr/>
      </w:pPr>
      <w:r>
        <w:rPr>
          <w:b/>
        </w:rPr>
        <w:t>Se depune câte o cerere individuală pentru fiecare concentraţie şi formă farmaceutică a medicamentului de uz uman.</w:t>
      </w:r>
    </w:p>
    <w:p>
      <w:pPr>
        <w:pStyle w:val="BlockText"/>
        <w:ind w:left="0" w:right="-29" w:hanging="0"/>
        <w:jc w:val="both"/>
        <w:rPr/>
      </w:pPr>
      <w:r>
        <w:rPr/>
        <w:t>Separate applications shall be submitted for each individual strength and pharmaceutical form of medicinal products for human use</w:t>
      </w:r>
    </w:p>
    <w:p>
      <w:pPr>
        <w:pStyle w:val="BlockText"/>
        <w:ind w:left="993" w:right="-29" w:hanging="993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8507" w:hRule="atLeast"/>
        </w:trPr>
        <w:tc>
          <w:tcPr>
            <w:tcW w:w="9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LARAŢIE şi SEMNĂTURA</w:t>
            </w:r>
          </w:p>
          <w:p>
            <w:pPr>
              <w:pStyle w:val="Normal"/>
              <w:jc w:val="both"/>
              <w:rPr/>
            </w:pPr>
            <w:r>
              <w:rPr/>
              <w:t>DECLARATION and SIGNATU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dicul/Medicii care sustine/sustin necesitatea autorizarii folosirii medicamentului de uz uman pentru a fi disponibil pentru folosire in tratamente de ultima instanta si care aplica acest tratament </w:t>
            </w:r>
          </w:p>
          <w:p>
            <w:pPr>
              <w:pStyle w:val="Normal"/>
              <w:jc w:val="both"/>
              <w:rPr/>
            </w:pPr>
            <w:r>
              <w:rPr/>
              <w:t>Physician(s) upholding</w:t>
            </w:r>
            <w:r>
              <w:rPr>
                <w:b/>
              </w:rPr>
              <w:t xml:space="preserve"> </w:t>
            </w:r>
            <w:r>
              <w:rPr/>
              <w:t>the need of compassionate use authorisation for the human medicinal product and in charge of respective administr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Nume, Prenume - Adresa):</w:t>
              <w:tab/>
              <w:tab/>
              <w:t xml:space="preserve">         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Name, Surname, Address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numirea medicamentului </w:t>
              <w:tab/>
              <w:tab/>
              <w:tab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e of the medicinal produc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Codul medicamentului:</w:t>
              <w:tab/>
              <w:tab/>
              <w:tab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 Code of the medicinal produc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ipul Medicamentului:</w:t>
            </w:r>
            <w:r>
              <w:rPr/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de ex, de sinteza, biologic, de semisinteza, terapie avansata et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pe of the medicinal product </w:t>
            </w:r>
          </w:p>
          <w:p>
            <w:pPr>
              <w:pStyle w:val="Normal"/>
              <w:jc w:val="both"/>
              <w:rPr/>
            </w:pPr>
            <w:r>
              <w:rPr/>
              <w:t>(synthesis, biological, semi-synthesis, advanced therapies etc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fost depusa o cerere de autoriza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conformitate cu Regulamentul 726/2004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A/N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ca DA, numarul cererii:</w:t>
              <w:tab/>
              <w:tab/>
              <w:tab/>
              <w:tab/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n application for authorisation has been submitte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 line with provisions of Regulation726/2004 </w:t>
            </w:r>
          </w:p>
          <w:p>
            <w:pPr>
              <w:pStyle w:val="Normal"/>
              <w:jc w:val="both"/>
              <w:rPr/>
            </w:pPr>
            <w:r>
              <w:rPr/>
              <w:t>(YES/NO)</w:t>
            </w:r>
          </w:p>
          <w:p>
            <w:pPr>
              <w:pStyle w:val="Normal"/>
              <w:jc w:val="both"/>
              <w:rPr/>
            </w:pPr>
            <w:r>
              <w:rPr/>
              <w:t>If YES, application n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xista un studiu clinic in desfasurare pentru acest medicament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DA/NU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ca DA, numarul EudraCT/protocol: </w:t>
              <w:tab/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clinical trial with this medicinal product is ongoing in Romania. (YES/NO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If YES, EudraCT/protocol no.</w:t>
            </w:r>
          </w:p>
        </w:tc>
      </w:tr>
      <w:tr>
        <w:trPr>
          <w:trHeight w:val="2840" w:hRule="atLeast"/>
        </w:trPr>
        <w:tc>
          <w:tcPr>
            <w:tcW w:w="9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rsoana autorizată de solicitant pentru comunicarea cu Agenţia Naţională a Medicamentului şi a Dispozitivelor Medicale, în timpul procedurii de aprobare: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Applicant’s assigned person for communication with the National Agency for Medicines and Medical Devices during procedure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>Semnătura</w:t>
              <w:tab/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>NUME</w:t>
              <w:tab/>
              <w:tab/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Funcţia</w:t>
              <w:tab/>
              <w:tab/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Position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  <w:tab/>
              <w:t>data (an-lună-zi)</w:t>
            </w:r>
            <w:bookmarkStart w:id="0" w:name="Texte10"/>
            <w:r>
              <w:rPr/>
              <w:t xml:space="preserve"> </w:t>
              <w:tab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0"/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 xml:space="preserve">                        </w:t>
            </w:r>
            <w:r>
              <w:rPr/>
              <w:t>date (year-month-da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528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ind w:left="314" w:right="0" w:hanging="284"/>
              <w:jc w:val="both"/>
              <w:rPr/>
            </w:pPr>
            <w:r>
              <w:rPr/>
              <w:t>PARTICULARITĂŢI ALE CERERII PENTRU AUTORIZAREA FOLOSIRII UNUI MEDICAMENT IN TRATAMENTUL DE ULTIMA INSTANTA</w:t>
            </w:r>
          </w:p>
          <w:p>
            <w:pPr>
              <w:pStyle w:val="Normal"/>
              <w:ind w:left="314" w:hanging="0"/>
              <w:rPr/>
            </w:pPr>
            <w:r>
              <w:rPr/>
              <w:t>PARTICULARS OF THE APPLICATION FOR AUTHORISATION FOR COMPASSIONATE USE OF MEDICINAL PRODUCT</w:t>
            </w:r>
          </w:p>
        </w:tc>
      </w:tr>
    </w:tbl>
    <w:p>
      <w:pPr>
        <w:pStyle w:val="Normal"/>
        <w:ind w:right="-896" w:hanging="0"/>
        <w:rPr/>
      </w:pPr>
      <w:r>
        <w:rPr/>
      </w:r>
    </w:p>
    <w:tbl>
      <w:tblPr>
        <w:tblW w:w="100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7760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1</w:t>
              <w:tab/>
              <w:t>Indicaţia terapeutică, forma farmaceutică, concentraţia, calea de administrare, ambalajul şi mărimea ambalajului</w:t>
            </w:r>
          </w:p>
          <w:p>
            <w:pPr>
              <w:pStyle w:val="Normal"/>
              <w:jc w:val="both"/>
              <w:rPr/>
            </w:pPr>
            <w:r>
              <w:rPr/>
              <w:t>Therapeutic indication, pharmaceutical form, strength, administration route, packaging and pack size</w:t>
            </w:r>
          </w:p>
          <w:p>
            <w:pPr>
              <w:pStyle w:val="ListParagraph"/>
              <w:numPr>
                <w:ilvl w:val="2"/>
                <w:numId w:val="2"/>
              </w:numPr>
              <w:ind w:left="426" w:hanging="396"/>
              <w:jc w:val="both"/>
              <w:rPr>
                <w:b/>
                <w:b/>
              </w:rPr>
            </w:pPr>
            <w:r>
              <w:rPr>
                <w:b/>
              </w:rPr>
              <w:t>Indicaţia terapeutică, forma farmaceutică şi concentraţia (a se folosi terminologia standard - Farmacopeea Europeană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Therapeutic indication, pharmaceutical form and strength (Please use European Pharmacopoeia Standard Terms)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Compozitia calitativa si cantitativa</w:t>
              <w:tab/>
            </w: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e18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</w:rPr>
            </w:pPr>
            <w:r>
              <w:rPr>
                <w:i/>
              </w:rPr>
              <w:t>Qualitative and quantitative compositio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Indicaţia terapeutică:</w:t>
              <w:tab/>
              <w:tab/>
            </w:r>
            <w:r>
              <w:fldChar w:fldCharType="begin">
                <w:ffData>
                  <w:name w:val="Texte18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</w:rPr>
            </w:pPr>
            <w:r>
              <w:rPr>
                <w:i/>
              </w:rPr>
              <w:t>Therapeutic indication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b/>
                <w:i/>
              </w:rPr>
              <w:t>Forma farmaceutică</w:t>
            </w:r>
            <w:r>
              <w:rPr>
                <w:b/>
              </w:rPr>
              <w:t>:</w:t>
              <w:tab/>
              <w:tab/>
            </w:r>
            <w:r>
              <w:fldChar w:fldCharType="begin">
                <w:ffData>
                  <w:name w:val="Texte18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e18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</w:rPr>
            </w:pPr>
            <w:r>
              <w:rPr/>
              <w:t>Pharmaceutical form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Concentraţie/concentraţii:</w:t>
            </w:r>
            <w:r>
              <w:rPr>
                <w:b/>
              </w:rPr>
              <w:t xml:space="preserve">    </w:t>
              <w:tab/>
              <w:tab/>
            </w: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e18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i/>
                <w:i/>
              </w:rPr>
            </w:pPr>
            <w:r>
              <w:rPr>
                <w:i/>
              </w:rPr>
              <w:t>Strength(s)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4" w:leader="none"/>
                <w:tab w:val="left" w:pos="426" w:leader="none"/>
              </w:tabs>
              <w:ind w:left="597" w:hanging="567"/>
              <w:rPr/>
            </w:pPr>
            <w:r>
              <w:rPr>
                <w:b/>
              </w:rPr>
              <w:t>Doza si modul de administrare (a se folosi terminologia standard conform Farmacopeii Europen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97"/>
              <w:rPr/>
            </w:pPr>
            <w:r>
              <w:rPr/>
              <w:t>Dose and administration (Please use European Pharmacopoeia Standard Term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39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597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26" w:leader="none"/>
              </w:tabs>
              <w:ind w:left="597" w:hanging="597"/>
              <w:rPr/>
            </w:pPr>
            <w:r>
              <w:rPr>
                <w:b/>
              </w:rPr>
              <w:t>Schema de tratament: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39"/>
              <w:rPr/>
            </w:pPr>
            <w:r>
              <w:rPr/>
              <w:t>Treatment schedule</w:t>
            </w:r>
          </w:p>
          <w:p>
            <w:pPr>
              <w:pStyle w:val="Normal"/>
              <w:ind w:firstLine="597"/>
              <w:rPr>
                <w:b/>
                <w:b/>
              </w:rPr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067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</w:tabs>
              <w:ind w:left="597" w:hanging="567"/>
              <w:rPr/>
            </w:pPr>
            <w:r>
              <w:rPr>
                <w:b/>
              </w:rPr>
              <w:t>Ambalaj, mod de închidere şi dispozitiv de administrare, cuprinzând descrierea materialului din care este construit (a se folosi terminologia standard conform Farmacopeii Europene)</w:t>
              <w:tab/>
            </w:r>
            <w:r>
              <w:fldChar w:fldCharType="begin">
                <w:ffData>
                  <w:name w:val="Texte18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e18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e18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/>
            </w:pPr>
            <w:r>
              <w:rPr/>
              <w:t>Packaging, closure system and administration device, including description of material (Please use European Pharmacopoeia Standard Terms)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/>
            </w:pPr>
            <w:r>
              <w:rPr>
                <w:b/>
              </w:rPr>
              <w:t xml:space="preserve">Pentru fiecare tip de ambalaj, se precizează mărimea ambalajului: </w:t>
            </w:r>
            <w:r>
              <w:fldChar w:fldCharType="begin">
                <w:ffData>
                  <w:name w:val="Texte18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e183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e183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>
                <w:sz w:val="22"/>
              </w:rPr>
            </w:pPr>
            <w:r>
              <w:rPr/>
              <w:t>Pack size for each packaging type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diţii de păstrare: </w:t>
            </w:r>
            <w:r>
              <w:rPr>
                <w:b/>
                <w:sz w:val="22"/>
                <w:shd w:fill="E7E6E6" w:val="clea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>
                <w:sz w:val="22"/>
              </w:rPr>
            </w:pPr>
            <w:r>
              <w:rPr>
                <w:sz w:val="22"/>
              </w:rPr>
              <w:t>Storage conditions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en de valabilitate:</w:t>
            </w:r>
            <w:r>
              <w:rPr>
                <w:b/>
                <w:sz w:val="22"/>
                <w:shd w:fill="E7E6E6" w:val="clea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>
                <w:sz w:val="22"/>
              </w:rPr>
            </w:pPr>
            <w:r>
              <w:rPr>
                <w:sz w:val="22"/>
              </w:rPr>
              <w:t>Shelf life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</w:tabs>
              <w:ind w:left="597" w:hanging="567"/>
              <w:rPr/>
            </w:pPr>
            <w:r>
              <w:rPr>
                <w:b/>
              </w:rPr>
              <w:t>Exista Avizul CHMP:</w:t>
            </w:r>
            <w:r>
              <w:rPr/>
              <w:tab/>
              <w:t>DA / NU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/>
            </w:pPr>
            <w:r>
              <w:rPr/>
              <w:t xml:space="preserve">CHMP opinion granted </w:t>
              <w:tab/>
              <w:t>YES/NO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567"/>
              <w:rPr/>
            </w:pPr>
            <w:r>
              <w:rPr/>
              <w:tab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56" w:leader="none"/>
              </w:tabs>
              <w:ind w:left="597" w:hanging="567"/>
              <w:rPr/>
            </w:pPr>
            <w:r>
              <w:rPr>
                <w:b/>
              </w:rPr>
              <w:t>Exista alte avize de la autoritati ale Uniunii Europene:</w:t>
              <w:tab/>
            </w:r>
            <w:r>
              <w:rPr/>
              <w:tab/>
              <w:t>DA / NU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0"/>
              <w:rPr/>
            </w:pPr>
            <w:r>
              <w:rPr/>
              <w:t>Other opinions from European Union authorities</w:t>
              <w:tab/>
              <w:tab/>
              <w:tab/>
              <w:t>YES/NO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ind w:left="597" w:hanging="567"/>
              <w:rPr>
                <w:b/>
                <w:b/>
              </w:rPr>
            </w:pPr>
            <w:r>
              <w:rPr/>
              <w:tab/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</w:rPr>
      </w:pPr>
      <w:r>
        <w:rPr>
          <w:b/>
        </w:rPr>
        <w:t xml:space="preserve">1.2. </w:t>
        <w:tab/>
        <w:t>Exista studii clinice in curs de desfasurare in Romania? (DA / NU)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Daca raspunsul este da, va rugam sa justificati motivul pentru care pacientul/pacientii nu se poate/pot inscrie in aceste studii: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</w:t>
      </w:r>
      <w:r>
        <w:rPr/>
        <w:t>Clinical trials ongoing in Romania (YES/NO)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</w:t>
      </w:r>
      <w:r>
        <w:rPr/>
        <w:t>If YES, please justify why patient(s) may not be enrolled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</w:t>
        <w:tab/>
        <w:t>Compania Producatoare / Reprezentantul legal in Romani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Manufacturer/Legal representative in Rom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</w:rPr>
      </w:pPr>
      <w:r>
        <w:rPr>
          <w:b/>
        </w:rPr>
        <w:t>1.3.1. A</w:t>
      </w:r>
      <w:r>
        <w:rPr/>
        <w:tab/>
      </w:r>
      <w:r>
        <w:rPr>
          <w:b/>
        </w:rPr>
        <w:t>Compania Producatoa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            </w:t>
      </w:r>
      <w:r>
        <w:rPr/>
        <w:t>Manufactur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(Compania) Nume:</w:t>
        <w:tab/>
      </w:r>
      <w:r>
        <w:fldChar w:fldCharType="begin">
          <w:ffData>
            <w:name w:val="Texte126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>(Company) Na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Adresa:</w:t>
        <w:tab/>
        <w:tab/>
      </w:r>
      <w:r>
        <w:fldChar w:fldCharType="begin">
          <w:ffData>
            <w:name w:val="Texte126 Copy 1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 xml:space="preserve">Addres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Ţara: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Texte126 Copy 2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 xml:space="preserve">Country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Telefon:</w:t>
        <w:tab/>
        <w:tab/>
      </w:r>
      <w:r>
        <w:fldChar w:fldCharType="begin">
          <w:ffData>
            <w:name w:val="Texte126 Copy 3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>Telephone n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Fax:</w:t>
        <w:tab/>
        <w:tab/>
      </w:r>
      <w:r>
        <w:fldChar w:fldCharType="begin">
          <w:ffData>
            <w:name w:val="Texte126 Copy 4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E-mail:</w:t>
        <w:tab/>
        <w:tab/>
      </w:r>
      <w:r>
        <w:fldChar w:fldCharType="begin">
          <w:ffData>
            <w:name w:val="Texte126 Copy 5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Persoana de contact la această adresă:</w:t>
      </w:r>
      <w:r>
        <w:rPr>
          <w:shd w:fill="C0C0C0" w:val="clear"/>
        </w:rPr>
        <w:t xml:space="preserve">          </w:t>
      </w:r>
      <w:r>
        <w:fldChar w:fldCharType="begin">
          <w:ffData>
            <w:name w:val="Texte126 Copy 6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>Contact person at the indicated addres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7_2467971157"/>
      <w:bookmarkStart w:id="2" w:name="__Fieldmark__57_2467971157"/>
      <w:bookmarkEnd w:id="2"/>
      <w:r>
        <w:rPr/>
      </w:r>
      <w:r>
        <w:rPr/>
        <w:fldChar w:fldCharType="end"/>
      </w:r>
      <w:r>
        <w:rPr/>
        <w:t xml:space="preserve"> Se ataşează dovada existenţei sediului solicitantului în România sau Aria Economică Europeană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</w:t>
      </w:r>
      <w:r>
        <w:rPr/>
        <w:t xml:space="preserve">Please attach proof of applicant’s offices in Romania or the European Economic Are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>
          <w:b/>
        </w:rPr>
        <w:t>1.3.1. B</w:t>
      </w:r>
      <w:r>
        <w:rPr/>
        <w:tab/>
      </w:r>
      <w:r>
        <w:rPr>
          <w:b/>
        </w:rPr>
        <w:t>Reprezentantul legal in Roma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            </w:t>
      </w:r>
      <w:r>
        <w:rPr/>
        <w:t>Legal representative in Romani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(Compania) Nume:</w:t>
        <w:tab/>
        <w:t xml:space="preserve"> 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>(Company) Na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Adresa:</w:t>
        <w:tab/>
        <w:tab/>
        <w:t xml:space="preserve">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 xml:space="preserve">Addres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Ţara:</w:t>
        <w:tab/>
        <w:tab/>
        <w:tab/>
        <w:t xml:space="preserve">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 xml:space="preserve">Country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Telefon:</w:t>
        <w:tab/>
        <w:tab/>
        <w:t xml:space="preserve">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>Telephone n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Fax:</w:t>
        <w:tab/>
        <w:tab/>
        <w:t xml:space="preserve">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E-mail:</w:t>
        <w:tab/>
        <w:tab/>
        <w:t xml:space="preserve">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 xml:space="preserve">Persoana de contact la această adresă:                   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>Contact person at the indicated address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8_2467971157"/>
      <w:bookmarkStart w:id="4" w:name="__Fieldmark__58_2467971157"/>
      <w:bookmarkEnd w:id="4"/>
      <w:r>
        <w:rPr/>
      </w:r>
      <w:r>
        <w:rPr/>
        <w:fldChar w:fldCharType="end"/>
      </w:r>
      <w:r>
        <w:rPr/>
        <w:t xml:space="preserve"> Se ataşează dovada existenţei sediului solicitantului în România sau Aria Economică Europeană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</w:t>
      </w:r>
      <w:r>
        <w:rPr/>
        <w:t>Please attach proof of applicant’s offices in Romania or the European Economic Are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>
          <w:b/>
          <w:b/>
        </w:rPr>
      </w:pPr>
      <w:r>
        <w:rPr>
          <w:b/>
        </w:rPr>
        <w:t>1.3.2</w:t>
      </w:r>
      <w:r>
        <w:rPr/>
        <w:tab/>
      </w:r>
      <w:r>
        <w:rPr>
          <w:b/>
        </w:rPr>
        <w:t>Persoana autorizată pentru comunicarea cu Agenţia Naţională a Medicamentului şi a Dispozitivelor Medicale în timpul procedurii de autorizare a cererii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3763" w:leader="none"/>
          <w:tab w:val="left" w:pos="4537" w:leader="none"/>
        </w:tabs>
        <w:ind w:left="709" w:hanging="709"/>
        <w:jc w:val="both"/>
        <w:rPr/>
      </w:pPr>
      <w:r>
        <w:rPr/>
        <w:t xml:space="preserve">           </w:t>
      </w:r>
      <w:r>
        <w:rPr/>
        <w:t>Applicant’s assigned person for communication with the National Agency for Medicines and Medical Devices during proced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Nume:</w:t>
        <w:tab/>
        <w:tab/>
        <w:tab/>
      </w:r>
      <w:r>
        <w:fldChar w:fldCharType="begin">
          <w:ffData>
            <w:name w:val="Texte126 Copy 7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 xml:space="preserve">Nam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Numele Companiei:</w:t>
        <w:tab/>
      </w:r>
      <w:r>
        <w:fldChar w:fldCharType="begin">
          <w:ffData>
            <w:name w:val="Texte126 Copy 8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</w:t>
      </w:r>
      <w:r>
        <w:rPr/>
        <w:t>Company na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Adresa:</w:t>
        <w:tab/>
        <w:tab/>
      </w:r>
      <w:r>
        <w:fldChar w:fldCharType="begin">
          <w:ffData>
            <w:name w:val="Texte126 Copy 9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 xml:space="preserve">Address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Ţara: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Texte126 Copy 10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 </w:t>
      </w:r>
      <w:r>
        <w:rPr/>
        <w:t>Count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Telefon:</w:t>
        <w:tab/>
        <w:tab/>
      </w:r>
      <w:r>
        <w:fldChar w:fldCharType="begin">
          <w:ffData>
            <w:name w:val="Texte126 Copy 11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     </w:t>
      </w:r>
      <w:r>
        <w:rPr/>
        <w:t>Telephone n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Fax:</w:t>
        <w:tab/>
        <w:tab/>
      </w:r>
      <w:r>
        <w:fldChar w:fldCharType="begin">
          <w:ffData>
            <w:name w:val="Texte126 Copy 12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ab/>
        <w:t>E-mail:</w:t>
        <w:tab/>
        <w:tab/>
      </w:r>
      <w:r>
        <w:fldChar w:fldCharType="begin">
          <w:ffData>
            <w:name w:val="Texte126 Copy 13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fldChar w:fldCharType="begin">
          <w:ffData>
            <w:name w:val="Texte130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537" w:leader="none"/>
        </w:tabs>
        <w:ind w:left="709" w:hanging="709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73_2467971157"/>
      <w:bookmarkStart w:id="6" w:name="__Fieldmark__73_2467971157"/>
      <w:bookmarkEnd w:id="6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Dacă diferă de pct. 1.3.1 A mai sus menţionat, se anexează împuternicire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  <w:t xml:space="preserve">      </w:t>
      </w:r>
      <w:r>
        <w:rPr/>
        <w:t>Please attach power of attorney, if other than mentioned in 1.3.1 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Heading9"/>
        <w:numPr>
          <w:ilvl w:val="0"/>
          <w:numId w:val="5"/>
        </w:numPr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31" w:color="000000"/>
        </w:pBdr>
        <w:jc w:val="left"/>
        <w:rPr/>
      </w:pPr>
      <w:r>
        <w:rPr/>
        <w:t xml:space="preserve">DOCUMENTE ANEXATE CERERII </w:t>
      </w:r>
    </w:p>
    <w:p>
      <w:pPr>
        <w:pStyle w:val="Heading9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31" w:color="000000"/>
        </w:pBdr>
        <w:ind w:left="360" w:right="680" w:hanging="0"/>
        <w:jc w:val="left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ATTACHED DOCUM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31" w:color="000000"/>
        </w:pBdr>
        <w:ind w:right="680" w:hanging="0"/>
        <w:jc w:val="left"/>
        <w:rPr>
          <w:b w:val="false"/>
          <w:b w:val="false"/>
          <w:sz w:val="22"/>
          <w:szCs w:val="22"/>
        </w:rPr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" w:name="__Fieldmark__74_2467971157"/>
      <w:bookmarkStart w:id="8" w:name="__Fieldmark__74_2467971157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2.1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............................ </w:t>
      </w:r>
    </w:p>
    <w:p>
      <w:pPr>
        <w:pStyle w:val="Heading9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31" w:color="000000"/>
        </w:pBdr>
        <w:ind w:right="68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31" w:color="000000"/>
        </w:pBdr>
        <w:ind w:right="680" w:hanging="0"/>
        <w:jc w:val="left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75_2467971157"/>
      <w:bookmarkStart w:id="10" w:name="__Fieldmark__75_2467971157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2.2</w:t>
      </w:r>
      <w:r>
        <w:rPr/>
        <w:t xml:space="preserve"> </w:t>
      </w:r>
      <w:r>
        <w:rPr>
          <w:b w:val="false"/>
          <w:sz w:val="22"/>
          <w:szCs w:val="22"/>
        </w:rPr>
        <w:t>............................</w:t>
      </w:r>
    </w:p>
    <w:p>
      <w:pPr>
        <w:pStyle w:val="Heading9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31" w:color="000000"/>
        </w:pBdr>
        <w:ind w:right="68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021" w:right="1106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116"/>
        </w:tabs>
        <w:ind w:left="111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113" w:hanging="0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31" w:color="000000"/>
      </w:pBdr>
      <w:ind w:right="68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BlockText">
    <w:name w:val="Block Text"/>
    <w:basedOn w:val="Normal"/>
    <w:qFormat/>
    <w:pPr>
      <w:ind w:left="601" w:right="-896" w:hanging="601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</w:rPr>
  </w:style>
  <w:style w:type="paragraph" w:styleId="BodyText3">
    <w:name w:val="Body Text 3"/>
    <w:basedOn w:val="Normal"/>
    <w:qFormat/>
    <w:pPr>
      <w:ind w:right="176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8" w:color="000000"/>
      </w:pBdr>
      <w:shd w:fill="FFFF00" w:val="clear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Justifi">
    <w:name w:val="Normal + Justifié"/>
    <w:basedOn w:val="Normal"/>
    <w:qFormat/>
    <w:pPr>
      <w:ind w:right="31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0:00Z</dcterms:created>
  <dc:creator>UGAP</dc:creator>
  <dc:description/>
  <cp:keywords/>
  <dc:language>en-US</dc:language>
  <cp:lastModifiedBy>Mihaiela Vacariu</cp:lastModifiedBy>
  <cp:lastPrinted>2014-10-20T12:28:00Z</cp:lastPrinted>
  <dcterms:modified xsi:type="dcterms:W3CDTF">2018-05-30T13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